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е государственное автономное  образовательное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учреждение высше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НИУ «БелГУ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А ДЛЯ ПОДГОТОВКИ К ВСТУПИТЕЛЬНОМУ СОБЕСЕДОВАНИЮ ПО ОБРАЗОВАТЕЛЬНЫМ ПРОГРАММАМ БАКАЛАВРИАТА СПЕЦИАЛИТ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ind w:left="708" w:hanging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Математи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составлена на основе федерального государственного стандарта среднего общего образования и федерального государственного образовательного стандарта основно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ходят основные требования к уровню подготовки абитуриента, список рекомендуемой литературы и критерии оцени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 w:before="0" w:after="0"/>
        <w:rPr/>
      </w:pPr>
      <w:r>
        <w:rPr>
          <w:b/>
          <w:color w:val="000000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АБИТУРИ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битуриент должен уметь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арифметические действия над числами, а также тождественные преобразования многочленов, дробно-рациональных выражений, выражений, содержащих степенные, показательные, логарифмические, тригонометрические функции.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роить графики линейной, степенной, квадратичной, показательной, логарифмической и тригонометрической функ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ешать уравнения, неравенства, системы уравнений или неравенств первой и второй степени, а также  содержащие  степенные,  показательные,  логарифмические  и  тригонометрические  функции.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 задачи  на  составление  уравнений  и  систем  уравн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 геометрические  фигуры  на  чертеже  и  производить  простейшие  построения  на  плоск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геометрические  представления  при  решении  алгебраических  задач,  а  методы  алгебры  и  тригонометрии  -  при  решении  геометрических  зада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 понятием  производной  при  исследовании  функций  и  построении  их  графиков.</w:t>
      </w:r>
    </w:p>
    <w:p>
      <w:pPr>
        <w:pStyle w:val="Normal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итуриент должен зна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атематические понятия, фак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ифметика,  алгебра  и начала  анализ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 числа (N). Простые и составные числа. Делитель,  кратное.  Наибольший  общий  делитель,  наименьшее  общее  кратное.  Признаки  делимости  на  2,  3,  5,  9,  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ые числа (Z). Рациональные  числа (Q),  их сравнение, сложение,  вычитание,  умножение,  де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е  числа (R),  их  представление  в  виде  десятичных  дроб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чисел на прямой.  Модуль  действительного  числа,  его  геометрический  смыс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вые  выражения.  Выражения  с  переменными.  Формулы  сокращенного  умн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 с  натуральным, и рациональным  показателем.  Арифметический  коре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арифмы  и  их  свой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член и многочл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член  с  одной  переменной. Корень  многочлена на примере квадратного  трехчле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 функции.. Способы задания функции. Область определения, множество значений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 функции.  Возрастание  и  убывание  функции, четность.  нечетность,  периодич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ое условие возрастания (убывания) функции на промежутке. Понятие  экстремума  функции,  .  Наибольшее  и  наименьшее   значение  функции  на  промежут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ределения  и  основные  свойства  функций:  линейной,  квадратич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 степ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показатель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логарифмической, тригонометрических  sin x, cos x, tg x,  ctg x,  арифметического  кор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е. Корни уравнения. Понятие о равносильных уравн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венства. Понятие о равносильных  неравенствах.  Решения  неравен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 уравнений  и  неравенств.  Решение  сис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рифметическая  и  геометрическая  прогрессии.  Форму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го  члена  и  суммы  первых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членов арифметической прогрессии. Формул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го  члена  и  суммы  первых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членов геометрической прогре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ус и косинус суммы и разности двух аргументов (формул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образование в произведение сум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ы  при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мости  между  тригонометрическими  функциями  одного  и  того  же  аргумен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ы  тангенса  суммы  и  разности  двух  аргумент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гонометрические  функции  двойного  и  половинного  аргумен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 уравнений  вида  sin x=a,  cos x=a,  tg x=a,  ctg x=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производной.  Ее  физический  и  геометрический  смыс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ные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ая,  луч,  отрезок,  ломаная.  Длина  отрезка,  величина  угла.  Вертикальные  и  смежные  углы.  Параллельные  прямы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угольник, его вершины, стороны, диагона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угольник,  его  медиана,  биссектриса,  высота.  Средняя  линия  треугольника. Виды треугольников. Соотношения между сторонами и углами прямоугольного треуголь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ырехугольники:  параллелограмм,  прямоугольник,  ромб,  квадрат,  трапе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жность  и  круг.  Центр,  хорда,  диаметр,  радиус.  Касательная  к  окружности.  Дуга  окружности.  Сект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ьные  и  вписанные  уг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ы площади: треугольника, прямоугольника, параллелограмма, ромба, квадрата, трапе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и длина дуги окружности. Радианная мера угла. Площадь круга и площадь сект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ие.  Подобные  фигуры.  Отношение  площадей  подобных  фигу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скость.  Параллельность  прямой  и  плоскости.  Параллельные  и пересекающиеся  плоск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  прямой  с  плоскостью.  Перпендикуляр  к  плоск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гранный  угол.  Линейный  угол  двугранного  угла.  Перпендикулярность  двух  плоск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гранник.  Его  вершины,  ребра,  грани,  диагонали.  Прямая  и  наклонная  призмы,  пирамида.  Правильная  призма  и  правильная  пирамида,  параллелепипед,  прямой  параллелепипед,  прямоугольный  параллелепипед,  к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гуры  вращения :  цилиндр,  конус,  сфера,  шар. Центр, диаметр, радиус сферы и шара. Плоскость, касательная к сфе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площади поверхности и объема приз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площади поверхности и объема пирами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площади поверхности и объема цилинд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площади поверхности и объема кону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объема ш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площади сферы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2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КОМЕНДУЕМАЯ ЛИТЕРАТУРА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1. ЕГЭ-2023. Ященко И.В. (ред.). Математика. Профильный уровень. Типовые экзаменационные варианты: 36 вариантов. – М.: Издательство «Национальное образование», 2023. –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ЕГЭ-2023. Математика. Профильный уровень. Тренировочные варианты: 30 вариантов / В.В. Мирошин. – М.: Эксмо, 2022. – 1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Семенов, А.В. Математика. Профильный уровень. Единый государственный экзамен. Готовимся к итоговой аттестации: [учебное пособие] / А.В. Семенов, А.С. Трепалин, И.В. Ященко, И.Р. Высоцкий, Л.А. Титова; под ред. И.В. Ященко. – М.: Московский центр непрерывного математического образования, 2023. –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5. Сканави, М.И. Сборник задач по математике для поступающих в вузы / М.И. Сканави, В.В. Зайцев, Н.К. Егерев; под общей редакцией М.И. Сканави. – М.: Из-во АСТ, 2024. – 6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Ткачук, В.В. Математика абитуриенту / В.В. Ткачук. – М.: Изд-во МЦНМО, 2024. – 96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Шабунин, М.И. Математика: пособие для поступающих в вузы / М И. Шабунин. – 7-е изд., испр. и доп. – М.: Лаборатория знаний, 2019. – 744 с. </w:t>
      </w:r>
    </w:p>
    <w:p>
      <w:pPr>
        <w:pStyle w:val="Normal"/>
        <w:rPr/>
      </w:pPr>
      <w:r>
        <w:rPr/>
      </w:r>
    </w:p>
    <w:p>
      <w:pPr>
        <w:pStyle w:val="Normal"/>
        <w:rPr>
          <w:szCs w:val="23"/>
        </w:rPr>
      </w:pPr>
      <w:r>
        <w:rPr/>
        <w:t>8. Школьные учебники по математик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КРИТЕРИИ ОЦЕНИ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6-100 баллов</w:t>
      </w:r>
      <w:bookmarkStart w:id="0" w:name="_Hlk89594720"/>
      <w:r>
        <w:rPr>
          <w:sz w:val="28"/>
          <w:szCs w:val="28"/>
        </w:rPr>
        <w:t xml:space="preserve"> – </w:t>
      </w:r>
      <w:bookmarkEnd w:id="0"/>
      <w:r>
        <w:rPr>
          <w:sz w:val="28"/>
          <w:szCs w:val="28"/>
        </w:rPr>
        <w:t xml:space="preserve">ответ правильный и полностью соответствует вопросам билета; абитуриент знает и легко </w:t>
      </w:r>
      <w:bookmarkStart w:id="1" w:name="_Hlk89595089"/>
      <w:r>
        <w:rPr>
          <w:sz w:val="28"/>
          <w:szCs w:val="28"/>
        </w:rPr>
        <w:t>воспроизводить математические понятия, факты, законы и закономерности</w:t>
      </w:r>
      <w:bookmarkEnd w:id="1"/>
      <w:r>
        <w:rPr>
          <w:sz w:val="28"/>
          <w:szCs w:val="28"/>
        </w:rPr>
        <w:t>; способен устанавливать связи между фактами, понятиями и их сущностью. Свободно владеет основными методами решения уравнений, неравенств, построения графиков элементарных функций, приемами решения геометрических задач, не допускает логических ошибок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6-75 баллов</w:t>
      </w:r>
      <w:r>
        <w:rPr>
          <w:sz w:val="28"/>
          <w:szCs w:val="28"/>
        </w:rPr>
        <w:t xml:space="preserve"> – ответ хороший, соответствует вопросам билета и выше названным требованиям, но при воспроизведении сущности математических  понятий, фактов, законов и закономерностей, механизмов процессов и явлений, в ходе решения практических задач и их объяснения, допускаются неточности в изложении рассматриваемых вопросов (фактов, определении понятий, объяснении закономерностей), допускаются логические ошибк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0-55 баллов</w:t>
      </w:r>
      <w:r>
        <w:rPr>
          <w:sz w:val="28"/>
          <w:szCs w:val="28"/>
        </w:rPr>
        <w:t xml:space="preserve"> ответ удовлетворительный, в основном правильный, но в нем отсутствует четкое изложение основных математических понятий, законов и закономерностей, неполно дается объяснение взаимосвязей или непоследовательно излагают факты или допускаются неточности в правильном использовании основных понятий, законов дисциплины; в ходе решения практических задач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0-39 баллов</w:t>
      </w:r>
      <w:r>
        <w:rPr>
          <w:sz w:val="28"/>
          <w:szCs w:val="28"/>
        </w:rPr>
        <w:t xml:space="preserve"> ответ неудовлетворительный, ответ неправильный, содержит ошибки при объяснении и использовании значительной части понятий, фактов, законов дисциплины; не имеет правильного решения практических задач и соответственно схем решения практических задач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11:00Z</dcterms:created>
  <dc:creator>Владимир</dc:creator>
  <dc:description/>
  <cp:keywords/>
  <dc:language>en-US</dc:language>
  <cp:lastModifiedBy>User</cp:lastModifiedBy>
  <dcterms:modified xsi:type="dcterms:W3CDTF">2025-02-18T06:11:00Z</dcterms:modified>
  <cp:revision>2</cp:revision>
  <dc:subject/>
  <dc:title/>
</cp:coreProperties>
</file>